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1"/>
        <w:jc w:val="center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561"/>
        <w:jc w:val="center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36"/>
          <w:szCs w:val="36"/>
        </w:rPr>
        <w:t>广东新华印刷有限公司</w:t>
      </w:r>
    </w:p>
    <w:p>
      <w:pPr>
        <w:pStyle w:val="Normal"/>
        <w:widowControl/>
        <w:ind w:firstLine="561"/>
        <w:jc w:val="center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36"/>
          <w:szCs w:val="36"/>
        </w:rPr>
        <w:t>全自动覆膜机采购项目招标公告</w:t>
      </w:r>
    </w:p>
    <w:p>
      <w:pPr>
        <w:pStyle w:val="Style22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华印刷有限公司现计划采购一台覆膜机，按照公平、公正、公开原则，特将本项目进行公开招标，欢迎符合资格条件的投标人参加。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0" w:firstLine="56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广东新华印刷有限公司全自动覆膜机采购项目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0" w:firstLine="56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项目限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5000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值税）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全自动覆膜机设备技术要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机的配置参数：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大覆膜纸张：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80X90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最小覆膜纸张：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X26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覆膜速度：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m/mi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张厚度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—650G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㎡；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飞达装纸高度：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0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热系统：外电磁加热；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裁断方式：采用至少二把的盘刀及机械分切方式；</w:t>
      </w:r>
    </w:p>
    <w:p>
      <w:pPr>
        <w:pStyle w:val="Normal"/>
        <w:widowControl/>
        <w:numPr>
          <w:ilvl w:val="1"/>
          <w:numId w:val="3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燥辊直径：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70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具备的功能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覆膜方式：水性膜和预涂膜两种方式均能够使用，带链刀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带自动送纸飞达，不停机送纸装置，伺服搭位系统，除粉系统；全吸风自动收纸机，纸张自动计数等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品牌气泵，在装纸时自动停机，飞达确保大面张可靠送纸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l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控制，人机界面等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电气元件、气动元件需采用国际知名大牌产品确保设备使用稳定；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机需带开门，以便人员在更换、清理辊筒时更方便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0" w:leader="none"/>
        </w:tabs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无轴飞达，电动调整，两侧挡板电动调整，收纸部自动换板。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0" w:firstLine="56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全自动覆膜机设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15"/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及备件要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文件中说明设备正常工作必须的附件，若不说明，则指已经包括在标准的设备单元中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列举的附件应分项报价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该价格记入投标总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应提供随机附属设备清单，包括名称、数量，并提供供货来源，国内稳定的供货商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7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免费提供足够气量的空压机，气泵以及鼓风机等附属配套设备（如已集成在设备内则可不提供），以及各种易损、易耗备件及清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71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提供设备维修所需高品质工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含专用工具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315"/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技术资料及合同资料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资料要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技术文件、资料、图样都应字迹清楚，内容完整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必须按规定要求提供投标货物详细且完整的技术资料，以方便招标评标、定标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应提供主要配套设备及零部件的生产厂家名称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提供的所有技术文件、资料、图样都应使用中文，字迹清楚，内容完整，采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ISO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或其他先进国际标准规定的通用图形和符号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应提供完整的货物设计、制造、安装、调试、验收的有关标准、技术规范，招标人有义务保护投标人的知识产权，对提供的以上技术文件资料负责保密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应提供完整的产品主要技术文件，其中包括产品的主要性能、技术参数、适用范围以及外形图样、安装尺寸及控制系统说明等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中标后须提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资料（中文）及招标人认为必须提供的其他资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同技术文件要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设备的精度检验证书、性能检测记录或报告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可安装的全套软件一套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零部件、元器件的检验由卖方进行并出具合格证。</w:t>
      </w:r>
    </w:p>
    <w:p>
      <w:pPr>
        <w:pStyle w:val="Normal"/>
        <w:numPr>
          <w:ilvl w:val="2"/>
          <w:numId w:val="2"/>
        </w:numPr>
        <w:ind w:left="0" w:firstLine="829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设备的全套安装、调试、使用、维修所必须的技术资料两套，包括：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结构原理图和结构说明图（含装配图、零件图册）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气部分说明（包括设备电气原理图、电气连线图及相应的技术手册）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维修技术手册及机械和润滑图纸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操作手册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程手册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L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数手册，包括程序清单等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应在投标文件中提供制造厂的验收标准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有文件请采用中文；</w:t>
      </w:r>
    </w:p>
    <w:p>
      <w:pPr>
        <w:pStyle w:val="Normal"/>
        <w:numPr>
          <w:ilvl w:val="3"/>
          <w:numId w:val="2"/>
        </w:numPr>
        <w:ind w:left="0" w:firstLine="89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购关键件应提供厂商详细联系地址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投标标准及规范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投标人提供的设备，根据合同规定应向招标人提供国际通用标准（如有）、投标人的国家现行标准（如有）、行业标准（如有）、工厂标准及规范。并按标准及规范对设备进行设计转化（如果需要）、制造、出厂检验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提供的制造厂标准应等同或高于签署合同时有效的国家标准（如有）及行业标准（如有）。也应等同或高于投标人以往提供给中国工厂同类设备的制造厂标准。同时还应等同或高于设备说明书、图纸上所规定的内容及标准。</w:t>
      </w:r>
    </w:p>
    <w:p>
      <w:pPr>
        <w:pStyle w:val="Style22"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向招标人提供的设备的标准、规范，应包含这些设备的质量保证以及招标人检验所必须的判断基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培训</w:t>
      </w:r>
    </w:p>
    <w:p>
      <w:pPr>
        <w:pStyle w:val="Style2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人可派培训人员（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）进行培训，培训内容包括：编程、操作、机械电气维修等相关内容，人员培训费用由中标人负责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设备的安装、调试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到达招标人指定工厂后，根据招标人的通知，中标人应派出有经验的机械、电气、工艺操作人员到招标人指定工厂负责整台设备的安装、调试和试运行工作，直到该设备进入正常工作状态和该设备的交付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验收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验收在招标人车间现场按国际标准（如有）或国家标准（如有）或行业标准（如有）或企业标准进行（各标准如不同的，以最高标准为准），内容包括：设备精度检查，产品质量要求等。所需原材料、预成形产品、工艺由招标人负责，程序需经中标人技术人员确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质量保证及售后服务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必须保证供货设备的完整性，必须是符合国际标准（如有）或国家标准（如有）或行业标准（如有）或企业标准的全新产品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设备质保期至少为一年，从最终验收签字之日起计算；质保期内，对招标人提出的合理的机器存在不完善的技术改进要求，中标人无条件免费解决；质保期内如有零件损坏（易损件除外），自更换该件起，再对该件重新计算质保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终身免费提供系统及应用软件升级或更换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保期内售后服务由中标人免费负责。中标人自接到服务通知（传真或信函）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时内派人到现场解决问题；对招标人不能自行解决的问题中标方技术人员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排除故障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质量保证期内，因属产品质量问题，中标人不能排除故障，或不能保证设备的正常运转和日常工作，该设备可退可换。投标书中应注明售后服务方式、能力和承诺，售后服务不得违背其服务方式和承诺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设备保修期满后，依然能提供长期广泛而优惠的技术支持及配件的供应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ind w:left="0" w:firstLine="707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出设备包装和运输的技术规范和要求，包装和运输应符合中国及广东省有关规定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装和运输费用由中标人负责。以新的坚固的木箱或铁箱包装，适用于长途运输、要求防湿、防潮、防锈、防震、防粗暴装卸，搬运适用于海运和陆运，方便整体吊装。产品的包装需确保产品到达之后各项功能完好无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应确保所提供的产品设备按中华人民共和国相关法律法规、部门规章等合法取得；如若为进口设备，应按进出口管理条例规定等进行报关、检验检疫等。招标有权拒绝非法取得的产品设备，并且由此造成的一切损失由投标人承担。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商务条款</w:t>
      </w:r>
    </w:p>
    <w:p>
      <w:pPr>
        <w:pStyle w:val="Normal"/>
        <w:widowControl/>
        <w:numPr>
          <w:ilvl w:val="0"/>
          <w:numId w:val="1"/>
        </w:numPr>
        <w:ind w:left="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投标文件中的报价需为一切费用的总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包含但不限于货物价款、增值税、装运、保险、安装、调试、验收、培训、服务等所有费用。</w:t>
      </w:r>
    </w:p>
    <w:p>
      <w:pPr>
        <w:pStyle w:val="Normal"/>
        <w:widowControl/>
        <w:numPr>
          <w:ilvl w:val="0"/>
          <w:numId w:val="1"/>
        </w:numPr>
        <w:ind w:left="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货时间：合同签订后一个月内。</w:t>
      </w:r>
    </w:p>
    <w:p>
      <w:pPr>
        <w:pStyle w:val="Normal"/>
        <w:widowControl/>
        <w:numPr>
          <w:ilvl w:val="0"/>
          <w:numId w:val="1"/>
        </w:numPr>
        <w:ind w:left="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付款方式：</w:t>
      </w:r>
    </w:p>
    <w:p>
      <w:pPr>
        <w:pStyle w:val="Normal"/>
        <w:widowControl/>
        <w:numPr>
          <w:ilvl w:val="1"/>
          <w:numId w:val="1"/>
        </w:numPr>
        <w:ind w:left="0" w:firstLine="768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同签订生效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合同价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定金；</w:t>
      </w:r>
    </w:p>
    <w:p>
      <w:pPr>
        <w:pStyle w:val="Normal"/>
        <w:widowControl/>
        <w:numPr>
          <w:ilvl w:val="1"/>
          <w:numId w:val="1"/>
        </w:numPr>
        <w:ind w:left="0" w:firstLine="768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部安装到位、并接电调试完成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合同价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设备货款；</w:t>
      </w:r>
    </w:p>
    <w:p>
      <w:pPr>
        <w:pStyle w:val="Normal"/>
        <w:widowControl/>
        <w:numPr>
          <w:ilvl w:val="1"/>
          <w:numId w:val="1"/>
        </w:numPr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剩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款项，经我司使用一季教材生产周期（预计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，准确时间以后续合同约定为准）后进行验收，验收合格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标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的等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增值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票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工作日内一次性无息付清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需送货上门，交货地点：广东新华印刷有限公司南海分公司内（广东省佛山市南海区盐步河东中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保证金缴纳数额及形式：</w:t>
      </w:r>
    </w:p>
    <w:p>
      <w:pPr>
        <w:pStyle w:val="Normal"/>
        <w:widowControl/>
        <w:numPr>
          <w:ilvl w:val="1"/>
          <w:numId w:val="1"/>
        </w:numPr>
        <w:spacing w:lineRule="atLeast" w:line="315"/>
        <w:ind w:left="0" w:firstLine="768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以现金、转账或电汇的形式交纳（注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必须使用公户进行转账或电汇，交纳保证金时请备注全自动覆膜机采购项目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到账为准。保证金作为报价文件的组成部分，其缴纳凭证应与报价文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封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一个信封中。</w:t>
      </w:r>
    </w:p>
    <w:p>
      <w:pPr>
        <w:pStyle w:val="Normal"/>
        <w:widowControl/>
        <w:numPr>
          <w:ilvl w:val="1"/>
          <w:numId w:val="1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0" w:name="_Hlk6386864"/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的保证金，在确定中标人之日起二十个工作日内按保证金来源原额无息退回。</w:t>
      </w:r>
    </w:p>
    <w:p>
      <w:pPr>
        <w:pStyle w:val="Normal"/>
        <w:widowControl/>
        <w:numPr>
          <w:ilvl w:val="1"/>
          <w:numId w:val="1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1" w:name="_Hlk6386864"/>
      <w:bookmarkEnd w:id="1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下列情形之一的，保证金被依法没收：</w:t>
      </w:r>
    </w:p>
    <w:p>
      <w:pPr>
        <w:pStyle w:val="Normal"/>
        <w:widowControl/>
        <w:numPr>
          <w:ilvl w:val="2"/>
          <w:numId w:val="1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Normal"/>
        <w:widowControl/>
        <w:numPr>
          <w:ilvl w:val="2"/>
          <w:numId w:val="1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能在规定期限内与招标单位签订书面合同的；</w:t>
      </w:r>
    </w:p>
    <w:p>
      <w:pPr>
        <w:pStyle w:val="Normal"/>
        <w:widowControl/>
        <w:numPr>
          <w:ilvl w:val="2"/>
          <w:numId w:val="1"/>
        </w:numPr>
        <w:spacing w:lineRule="atLeast" w:line="315"/>
        <w:ind w:left="0" w:firstLine="76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法规规定的其他情形。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价文件的构成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身份证明书，投标人的身份证复印件。</w:t>
      </w:r>
    </w:p>
    <w:p>
      <w:pPr>
        <w:pStyle w:val="Normal"/>
        <w:numPr>
          <w:ilvl w:val="0"/>
          <w:numId w:val="5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定代表人授权委托书，</w:t>
      </w:r>
      <w:r>
        <w:rPr>
          <w:rFonts w:ascii="仿宋" w:hAnsi="仿宋" w:cs="仿宋" w:eastAsia="仿宋"/>
          <w:bCs/>
          <w:sz w:val="32"/>
          <w:szCs w:val="32"/>
        </w:rPr>
        <w:t>代理人的身份证复印件和联系方式。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营业执照、产品鉴定证书、生产许可证等文件复印件。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报价单。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质量承诺书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参数、功能介绍相关文件。</w:t>
      </w:r>
    </w:p>
    <w:p>
      <w:pPr>
        <w:pStyle w:val="Normal"/>
        <w:widowControl/>
        <w:numPr>
          <w:ilvl w:val="0"/>
          <w:numId w:val="5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标人认为有必要提交的声明和文件。</w:t>
      </w:r>
    </w:p>
    <w:p>
      <w:pPr>
        <w:pStyle w:val="Normal"/>
        <w:widowControl/>
        <w:spacing w:lineRule="atLeast" w:line="315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投标人必须按照以上要求准备投标文件，以上构成为投标文件必备内容并将作为评标参考依据，其他内容投标人可根据投标人实际情况编制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投标文件须全部加盖公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到投标截止时间，投标人不足三家，招标人可以和投标人进行商务谈判确定中标人。</w:t>
      </w:r>
    </w:p>
    <w:p>
      <w:pPr>
        <w:pStyle w:val="Normal"/>
        <w:widowControl/>
        <w:numPr>
          <w:ilvl w:val="0"/>
          <w:numId w:val="4"/>
        </w:numPr>
        <w:spacing w:lineRule="atLeast" w:line="315"/>
        <w:ind w:left="0" w:firstLine="5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价文件的递交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招标单位开户银行及业务联系方式</w:t>
      </w:r>
    </w:p>
    <w:p>
      <w:pPr>
        <w:pStyle w:val="Normal"/>
        <w:widowControl/>
        <w:spacing w:lineRule="atLeast" w:line="315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</w:rPr>
        <w:t>中国工商银行广州沙河支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户银行帐号：</w:t>
      </w:r>
      <w:r>
        <w:rPr>
          <w:rFonts w:eastAsia="仿宋" w:cs="仿宋" w:ascii="仿宋" w:hAnsi="仿宋"/>
          <w:sz w:val="32"/>
          <w:szCs w:val="32"/>
        </w:rPr>
        <w:t>3602002709000291767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招标人：广东新华印刷有限公司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高先生（项目咨询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7-85779236 18666368572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小姐（文件接收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57-85725393 18927711693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）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新华印刷有限公司</w:t>
      </w:r>
    </w:p>
    <w:p>
      <w:pPr>
        <w:pStyle w:val="Normal"/>
        <w:widowControl/>
        <w:spacing w:lineRule="atLeast" w:line="315"/>
        <w:ind w:firstLine="5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color w:val="51585D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03:00Z</dcterms:created>
  <dc:creator>新华印刷公司</dc:creator>
  <dc:description/>
  <cp:keywords/>
  <dc:language>en-US</dc:language>
  <cp:lastModifiedBy>Administrator</cp:lastModifiedBy>
  <cp:lastPrinted>2020-06-15T11:18:00Z</cp:lastPrinted>
  <dcterms:modified xsi:type="dcterms:W3CDTF">2022-04-12T15:03:00Z</dcterms:modified>
  <cp:revision>4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1C163865B47B69146E433B88C3B8A</vt:lpwstr>
  </property>
  <property fmtid="{D5CDD505-2E9C-101B-9397-08002B2CF9AE}" pid="3" name="KSOProductBuildVer">
    <vt:lpwstr>2052-11.8.2.9067</vt:lpwstr>
  </property>
</Properties>
</file>